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54"/>
        <w:ind w:firstLine="709"/>
        <w:jc w:val="center"/>
        <w:rPr/>
      </w:pPr>
      <w:r>
        <w:rPr/>
        <w:t xml:space="preserve">ПРИКАЗ </w:t>
      </w:r>
    </w:p>
    <w:p>
      <w:pPr>
        <w:pStyle w:val="Normal"/>
        <w:spacing w:lineRule="auto" w:line="254" w:before="25" w:after="25"/>
        <w:jc w:val="center"/>
        <w:rPr>
          <w:color w:val="000000"/>
        </w:rPr>
      </w:pPr>
      <w:r>
        <w:rPr>
          <w:color w:val="000000"/>
        </w:rPr>
        <w:t>от __________ 2008 года</w:t>
      </w:r>
    </w:p>
    <w:p>
      <w:pPr>
        <w:pStyle w:val="Normal"/>
        <w:spacing w:lineRule="auto" w:line="254" w:before="25" w:after="25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pacing w:lineRule="auto" w:line="254" w:before="25" w:after="25"/>
        <w:ind w:right="-1" w:hanging="0"/>
        <w:jc w:val="both"/>
        <w:rPr>
          <w:color w:val="000000"/>
        </w:rPr>
      </w:pPr>
      <w:r>
        <w:rPr>
          <w:color w:val="000000"/>
        </w:rPr>
        <w:t xml:space="preserve">О создании и полномочиях рабочих группы </w:t>
      </w:r>
    </w:p>
    <w:p>
      <w:pPr>
        <w:pStyle w:val="Normal"/>
        <w:spacing w:lineRule="auto" w:line="254" w:before="25" w:after="25"/>
        <w:ind w:right="-1" w:hanging="0"/>
        <w:jc w:val="both"/>
        <w:rPr>
          <w:color w:val="000000"/>
        </w:rPr>
      </w:pPr>
      <w:r>
        <w:rPr>
          <w:color w:val="000000"/>
        </w:rPr>
        <w:t>по введению ФГОС нового поколения</w:t>
      </w:r>
    </w:p>
    <w:p>
      <w:pPr>
        <w:pStyle w:val="Normal"/>
        <w:spacing w:lineRule="auto" w:line="254" w:before="25" w:after="25"/>
        <w:ind w:right="-1" w:hanging="0"/>
        <w:jc w:val="both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pacing w:lineRule="auto" w:line="254" w:before="25" w:after="25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 w:before="25" w:after="25"/>
        <w:ind w:firstLine="708"/>
        <w:jc w:val="both"/>
        <w:rPr/>
      </w:pPr>
      <w:r>
        <w:rPr>
          <w:bCs/>
          <w:color w:val="000000"/>
        </w:rPr>
        <w:t xml:space="preserve">В целях обеспечения эффективной разработки проекта модернизированной образовательной системы начальной ступени школы </w:t>
      </w:r>
      <w:r>
        <w:rPr>
          <w:color w:val="000000"/>
        </w:rPr>
        <w:t xml:space="preserve">в соответствии с  ФГОС начального общего образования  </w:t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</w:rPr>
      </w:pPr>
      <w:r>
        <w:rPr>
          <w:bCs/>
          <w:color w:val="000000"/>
        </w:rPr>
        <w:t>ПРИКАЗЫВАЮ:</w:t>
      </w:r>
    </w:p>
    <w:p>
      <w:pPr>
        <w:pStyle w:val="Normal"/>
        <w:spacing w:lineRule="auto" w:line="254" w:before="25" w:after="25"/>
        <w:jc w:val="both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1. Создать  творческие группы по разработке и реализации  единичных проектов изменений образовательной системы начальной ступени в соответствии с ФГОС начального общего образования в составе:</w:t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 группа 1: Емельянцева О.В., Хотомлянская Е.В., Кудрова Л.Г., Лаптева М.В., Рогалина Г.П., Лембрикову Е.Я., Демидкина И.А.</w:t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 группа 2: Евтушенко О.В., Копцева Е.В., Тарасова Е.В., Елисеева М.А., Селякова П.А., Пасечник И.И., Прохоренко О.Ю., Богатырева С.А., Козлова Ю.С., Панова О.П., Шангину И.В.</w:t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- группа 3: Сабирова Т.Н., Сорокина И.И., Иванова О.Н., Павлова Т.А., Хвостова Т.Г., Фурсова С.В., Байкова  Н.С., Черешнева Н.П.,   </w:t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- группа 4: Веревкина Л.В., Тарасенков Д.М., Михайлов О.В., Соколова Е.И., Громова Т.А., Андрюшенков А..А., Паньшина С.В.  </w:t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 Поручить группам разработку и реализацию проектов модернизации образовательной системы начальной ступени школы в соответствии с полученными заданиями.</w:t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3. Назначить: </w:t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ответственным за разработку и реализацию проекта 1 –  Лаптеву М.В.</w:t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ответственным за разработку и реализацию проекта 2 –  Евтушенко О.В.</w:t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ответственным за разработку и реализацию проекта 3 -  Сорокину И.И.</w:t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ответственным за разработку и реализацию проекта 4 -  Веревкину Л.В.</w:t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4. Утвердить форму задания на разработку и реализацию единичного проекта модернизации образовательной системы начальной ступени образовательного учреждения.</w:t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5. Контроль деятельности групп по разработке проектов модернизации образовательной системы начальной ступени в соответствии с ФГОС начального общего образования поручить председателю Совета по введению ФГОС Емельянцевой О.В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1:34:00Z</dcterms:created>
  <dc:creator>User</dc:creator>
  <dc:description/>
  <cp:keywords/>
  <dc:language>en-US</dc:language>
  <cp:lastModifiedBy>User</cp:lastModifiedBy>
  <dcterms:modified xsi:type="dcterms:W3CDTF">2011-03-01T21:37:00Z</dcterms:modified>
  <cp:revision>2</cp:revision>
  <dc:subject/>
  <dc:title/>
</cp:coreProperties>
</file>